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firstLine="284"/>
        <w:jc w:val="center"/>
        <w:rPr/>
      </w:pPr>
      <w:r>
        <w:rPr>
          <w:b/>
          <w:sz w:val="28"/>
          <w:szCs w:val="28"/>
        </w:rPr>
        <w:t>1. Эксплуатационные требования к гидравлическим системам с применением гидромашин ОАО “Пневмостроймашина”.</w:t>
      </w:r>
    </w:p>
    <w:p>
      <w:pPr>
        <w:pStyle w:val="Normal"/>
        <w:spacing w:lineRule="exact" w:line="30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exact" w:line="300"/>
        <w:ind w:firstLine="284"/>
        <w:jc w:val="both"/>
        <w:rPr/>
      </w:pPr>
      <w:r>
        <w:rPr>
          <w:sz w:val="28"/>
          <w:szCs w:val="28"/>
        </w:rPr>
        <w:t>1.1. Гидравлическая система, в которой применяется гидромашина, должна соответствовать требованиям ГОСТ 17411, ГОСТ 13823 и ГОСТ 12.2.086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 xml:space="preserve">1.2. Гидросистема должна иметь приборы для контроля температуры масла в баке, давления в напорной и управляющей магистралях, а также точки подключения для контроля разряжения. 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Предохранительный клапан гидросистемы должен быть настроен на давление не выше максимально допустимого для гидромашины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1.4. Гидросистема должна исключать разряжение в рабочих полостях гидромашины более 0,2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</w:t>
      </w:r>
      <w:r>
        <w:rPr>
          <w:i/>
          <w:sz w:val="28"/>
          <w:szCs w:val="28"/>
        </w:rPr>
        <w:t>абс</w:t>
      </w:r>
      <w:r>
        <w:rPr>
          <w:sz w:val="28"/>
          <w:szCs w:val="28"/>
        </w:rPr>
        <w:t>.= 0,8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 любых режимах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1.5. Требования к трубопроводам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1.5.1. Сечение напорного и всасывающего трубопроводов не рекомендуется принимать меньше площади соответствующих отверстий гидромашины.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Каждый трубопровод проверить на герметичность статическим давлением рабочей жидкости, равным 1,6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макс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50 МПа), в течение 5 мин.</w:t>
      </w:r>
    </w:p>
    <w:p>
      <w:pPr>
        <w:pStyle w:val="Normal"/>
        <w:spacing w:lineRule="exact" w:line="28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1.5.3. Всасывающий трубопровод должен быть по возможности коротким, без изгибов и иметь условный проход, обеспечивающий абсолютное давление на входе в насос  не менее 0,7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становка фильтра на линии всасывания (без подпитки) не допускается.</w:t>
      </w:r>
    </w:p>
    <w:p>
      <w:pPr>
        <w:pStyle w:val="Normal"/>
        <w:spacing w:lineRule="exact" w:line="280"/>
        <w:ind w:firstLine="227"/>
        <w:jc w:val="both"/>
        <w:rPr/>
      </w:pPr>
      <w:r>
        <w:rPr>
          <w:sz w:val="28"/>
          <w:szCs w:val="28"/>
        </w:rPr>
        <w:t>1.5.4. Корпус  нерегулируемых гидромашин и регулируемых гидромоторов должен быть соединен с баком дренажным трубопроводом с условным проходом не менее 6 мм для гидромашин с рабочим объемом 1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0 мм – для объемов 28, 45, 55, 56, 80, 107 и 11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12 мм – для объемов 160 и 2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Уплотнение дренажного штуцера производить согласно ГОСТ 25065.</w:t>
      </w:r>
    </w:p>
    <w:p>
      <w:pPr>
        <w:pStyle w:val="Normal"/>
        <w:spacing w:lineRule="exact" w:line="3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дключать дренажную полость корпуса регулируемого гидронасоса с линией дренажа в открытых гидросистемах.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284"/>
        <w:jc w:val="both"/>
        <w:rPr/>
      </w:pPr>
      <w:r>
        <w:rPr>
          <w:sz w:val="28"/>
          <w:szCs w:val="28"/>
        </w:rPr>
        <w:t>1.6. Требования к рабочей жидкости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284"/>
        <w:jc w:val="both"/>
        <w:rPr/>
      </w:pPr>
      <w:r>
        <w:rPr>
          <w:sz w:val="28"/>
          <w:szCs w:val="28"/>
        </w:rPr>
        <w:t xml:space="preserve">Нормальная работа гидромашины гарантируется при использовании рабочей жидкости (масла), характеристики которой соответствуют значениям, приведенным в таблице 1. Рекомендуемые марки масел приведены в таблицах 2 и 3. 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ругих марок или смесей масел допускается после согласования с заводом-изготовителем гидромашины.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7"/>
        <w:jc w:val="both"/>
        <w:rPr/>
      </w:pPr>
      <w:r>
        <w:rPr>
          <w:bCs/>
          <w:sz w:val="28"/>
          <w:szCs w:val="28"/>
        </w:rPr>
        <w:t>Таблица 1</w:t>
      </w:r>
      <w:r>
        <w:rPr/>
        <w:t xml:space="preserve"> - Характеристика рабочей жидкости</w:t>
      </w:r>
    </w:p>
    <w:tbl>
      <w:tblPr>
        <w:tblW w:w="71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726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227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227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7"/>
              <w:jc w:val="both"/>
              <w:rPr/>
            </w:pPr>
            <w:r>
              <w:rPr/>
              <w:t>Класс чистоты по ГОСТ 1721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7"/>
              <w:jc w:val="center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Кинематическая вязкость, мм</w:t>
            </w:r>
            <w:r>
              <w:rPr>
                <w:vertAlign w:val="superscript"/>
              </w:rPr>
              <w:t>2</w:t>
            </w:r>
            <w:r>
              <w:rPr/>
              <w:t>/с (сСт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/>
            </w:pPr>
            <w:r>
              <w:rPr/>
              <w:t>оптимальная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/>
            </w:pPr>
            <w:r>
              <w:rPr/>
              <w:t>максимальная пусковая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/>
            </w:pPr>
            <w:r>
              <w:rPr/>
              <w:t>минимальная кратковременна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 xml:space="preserve">    </w:t>
            </w:r>
            <w:r>
              <w:rPr/>
              <w:t>20 - 35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Тонкость фильтрации (номинальная), мкм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Температура эксплуатации, °С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/>
            </w:pPr>
            <w:r>
              <w:rPr/>
              <w:t>максимальная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 xml:space="preserve">  </w:t>
            </w:r>
            <w:r>
              <w:rPr/>
              <w:t>+75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 xml:space="preserve"> </w:t>
            </w:r>
            <w:r>
              <w:rPr/>
              <w:t>- 4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Таблица 2 - Допустимые температурные пределы работы рабочих жидк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5"/>
        <w:gridCol w:w="521"/>
        <w:gridCol w:w="738"/>
        <w:gridCol w:w="189"/>
        <w:gridCol w:w="190"/>
        <w:gridCol w:w="190"/>
        <w:gridCol w:w="189"/>
        <w:gridCol w:w="190"/>
        <w:gridCol w:w="190"/>
        <w:gridCol w:w="189"/>
        <w:gridCol w:w="190"/>
        <w:gridCol w:w="190"/>
        <w:gridCol w:w="190"/>
        <w:gridCol w:w="189"/>
        <w:gridCol w:w="190"/>
        <w:gridCol w:w="190"/>
        <w:gridCol w:w="189"/>
        <w:gridCol w:w="190"/>
        <w:gridCol w:w="190"/>
        <w:gridCol w:w="189"/>
        <w:gridCol w:w="190"/>
        <w:gridCol w:w="190"/>
        <w:gridCol w:w="190"/>
        <w:gridCol w:w="189"/>
        <w:gridCol w:w="190"/>
        <w:gridCol w:w="190"/>
        <w:gridCol w:w="189"/>
        <w:gridCol w:w="190"/>
        <w:gridCol w:w="190"/>
        <w:gridCol w:w="189"/>
        <w:gridCol w:w="190"/>
        <w:gridCol w:w="190"/>
        <w:gridCol w:w="240"/>
      </w:tblGrid>
      <w:tr>
        <w:trPr>
          <w:trHeight w:val="211" w:hRule="atLeas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  <w:p>
            <w:pPr>
              <w:pStyle w:val="Normal"/>
              <w:rPr/>
            </w:pPr>
            <w:r>
              <w:rPr/>
              <w:t>масла</w:t>
            </w:r>
          </w:p>
        </w:tc>
        <w:tc>
          <w:tcPr>
            <w:tcW w:w="5741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6"/>
              </w:rPr>
            </w:pPr>
            <w:r>
              <w:rPr>
                <w:sz w:val="16"/>
              </w:rPr>
              <w:t xml:space="preserve">Температурная шкала </w:t>
            </w:r>
            <w:r>
              <w:rPr>
                <w:rFonts w:eastAsia="Technic" w:cs="Technic" w:ascii="Technic" w:hAnsi="Technic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41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50     -40     -30   -20    -10      0    +10    +20    +30    +40   +50  +60   +70   +80</w:t>
            </w:r>
          </w:p>
        </w:tc>
      </w:tr>
      <w:tr>
        <w:trPr>
          <w:trHeight w:val="90" w:hRule="exac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Е-46-В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38.001347-83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М-15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 0253-001-49319233-02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МГЗ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38.101479</w:t>
            </w:r>
          </w:p>
          <w:p>
            <w:pPr>
              <w:pStyle w:val="Normal"/>
              <w:rPr/>
            </w:pPr>
            <w:r>
              <w:rPr/>
              <w:t>- 86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Г-10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794-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2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- температурные пределы для кратковременной работы  с </w:t>
            </w:r>
          </w:p>
        </w:tc>
      </w:tr>
      <w:tr>
        <w:trPr>
          <w:trHeight w:val="176" w:hRule="atLeast"/>
          <w:cantSplit w:val="true"/>
        </w:trPr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9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аксимальной пусковой вязкостью  рабочей  жидкости</w:t>
            </w:r>
          </w:p>
        </w:tc>
      </w:tr>
      <w:tr>
        <w:trPr>
          <w:trHeight w:val="194" w:hRule="atLeast"/>
          <w:cantSplit w:val="true"/>
        </w:trPr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79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7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опустимые температурные пределы для длительной  работы</w:t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79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- температурные пределы для кратковременной работы  с </w:t>
            </w:r>
          </w:p>
        </w:tc>
      </w:tr>
      <w:tr>
        <w:trPr>
          <w:trHeight w:val="176" w:hRule="atLeast"/>
          <w:cantSplit w:val="true"/>
        </w:trPr>
        <w:tc>
          <w:tcPr>
            <w:tcW w:w="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9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</w:t>
            </w:r>
            <w:r>
              <w:rPr/>
              <w:t>минимальной кинематической вязкостью рабочей жидкости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аблица 3 – Рабочие жидкости, рекомендуемые для примен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6" w:type="dxa"/>
        <w:jc w:val="left"/>
        <w:tblInd w:w="10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1134"/>
        <w:gridCol w:w="855"/>
        <w:gridCol w:w="279"/>
        <w:gridCol w:w="891"/>
        <w:gridCol w:w="243"/>
        <w:gridCol w:w="1134"/>
        <w:gridCol w:w="1241"/>
      </w:tblGrid>
      <w:tr>
        <w:trPr>
          <w:trHeight w:val="217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мас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</w:t>
            </w:r>
          </w:p>
          <w:p>
            <w:pPr>
              <w:pStyle w:val="2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ГОСТ </w:t>
            </w:r>
          </w:p>
          <w:p>
            <w:pPr>
              <w:pStyle w:val="2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.3-85</w:t>
            </w:r>
          </w:p>
          <w:p>
            <w:pPr>
              <w:pStyle w:val="2"/>
              <w:spacing w:lineRule="exact" w:line="18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7479.4-87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- класс вязк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G</w:t>
            </w:r>
            <w:r>
              <w:rPr>
                <w:sz w:val="22"/>
                <w:szCs w:val="22"/>
              </w:rPr>
              <w:t>-1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G</w:t>
            </w:r>
            <w:r>
              <w:rPr>
                <w:sz w:val="22"/>
                <w:szCs w:val="22"/>
              </w:rPr>
              <w:t>-22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G</w:t>
            </w:r>
            <w:r>
              <w:rPr>
                <w:sz w:val="22"/>
                <w:szCs w:val="22"/>
              </w:rPr>
              <w:t>-46</w:t>
            </w:r>
          </w:p>
        </w:tc>
      </w:tr>
      <w:tr>
        <w:trPr>
          <w:trHeight w:val="289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Группа по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51524</w:t>
            </w:r>
          </w:p>
        </w:tc>
      </w:tr>
      <w:tr>
        <w:trPr>
          <w:trHeight w:val="326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VL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L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VLP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LP</w:t>
            </w:r>
          </w:p>
        </w:tc>
      </w:tr>
      <w:tr>
        <w:trPr>
          <w:trHeight w:val="680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МГЗ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 38.101479-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ГЕ-10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СТ 38.01281-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ит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МГ-1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6794-75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УП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 38.1011258-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М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 0253-001-49319233-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ирма ЗАО «СД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Запчасть-Сервис»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ГЕ-46-В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ТУ 38.001347-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ит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-30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20799-8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-15-В(с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-15-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-15.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-22-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-15-В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-46-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-Г-А-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/>
              </w:rPr>
              <w:t>SHELL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ellus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i</w:t>
            </w:r>
            <w:r>
              <w:rPr>
                <w:sz w:val="22"/>
                <w:lang w:val="en-US"/>
              </w:rPr>
              <w:t>ls</w:t>
            </w:r>
            <w:r>
              <w:rPr>
                <w:sz w:val="22"/>
              </w:rPr>
              <w:t>Т</w:t>
            </w:r>
            <w:r>
              <w:rPr>
                <w:sz w:val="22"/>
                <w:lang w:val="en-US"/>
              </w:rPr>
              <w:t>-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/>
              </w:rPr>
              <w:t>MOBIL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TE 11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en-US"/>
              </w:rPr>
              <w:t>CASTROL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Hys</w:t>
            </w:r>
            <w:r>
              <w:rPr>
                <w:sz w:val="22"/>
              </w:rPr>
              <w:t>р</w:t>
            </w:r>
            <w:r>
              <w:rPr>
                <w:sz w:val="22"/>
                <w:lang w:val="en-US"/>
              </w:rPr>
              <w:t>in AWН 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/>
              </w:rPr>
              <w:t>SHE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lus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i</w:t>
            </w:r>
            <w:r>
              <w:rPr>
                <w:sz w:val="22"/>
                <w:lang w:val="en-US"/>
              </w:rPr>
              <w:t>lsS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/>
              </w:rPr>
              <w:t>MOBIL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DTE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en-US"/>
              </w:rPr>
              <w:t>CASTR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ys</w:t>
            </w:r>
            <w:r>
              <w:rPr>
                <w:sz w:val="22"/>
              </w:rPr>
              <w:t>р</w:t>
            </w:r>
            <w:r>
              <w:rPr>
                <w:sz w:val="22"/>
                <w:lang w:val="en-US"/>
              </w:rPr>
              <w:t>in AWS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/>
              </w:rPr>
              <w:t>SHE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lus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i</w:t>
            </w:r>
            <w:r>
              <w:rPr>
                <w:sz w:val="22"/>
                <w:lang w:val="en-US"/>
              </w:rPr>
              <w:t>lsT-4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/>
              </w:rPr>
              <w:t>SHELL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ellu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Oi</w:t>
            </w:r>
            <w:r>
              <w:rPr>
                <w:sz w:val="22"/>
                <w:lang w:val="en-US"/>
              </w:rPr>
              <w:t>ls-46</w:t>
            </w:r>
          </w:p>
        </w:tc>
      </w:tr>
      <w:tr>
        <w:trPr>
          <w:trHeight w:val="435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/>
              </w:rPr>
              <w:t>MOBIL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DTE 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/>
              </w:rPr>
              <w:t>MOBIL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DTE 25</w:t>
            </w:r>
          </w:p>
        </w:tc>
      </w:tr>
      <w:tr>
        <w:trPr>
          <w:trHeight w:val="435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en-US"/>
              </w:rPr>
              <w:t>CASTR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ys</w:t>
            </w:r>
            <w:r>
              <w:rPr>
                <w:sz w:val="22"/>
              </w:rPr>
              <w:t>р</w:t>
            </w:r>
            <w:r>
              <w:rPr>
                <w:sz w:val="22"/>
                <w:lang w:val="en-US"/>
              </w:rPr>
              <w:t>in AWH 4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en-US"/>
              </w:rPr>
              <w:t>CASTROL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ys</w:t>
            </w:r>
            <w:r>
              <w:rPr>
                <w:sz w:val="22"/>
              </w:rPr>
              <w:t>р</w:t>
            </w:r>
            <w:r>
              <w:rPr>
                <w:sz w:val="22"/>
                <w:lang w:val="en-US"/>
              </w:rPr>
              <w:t>in AWS 46</w:t>
            </w:r>
          </w:p>
        </w:tc>
      </w:tr>
      <w:tr>
        <w:trPr>
          <w:cantSplit w:val="true"/>
        </w:trPr>
        <w:tc>
          <w:tcPr>
            <w:tcW w:w="7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- только для районов особо сурового климат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Категорически запрещается смешивать масла</w:t>
            </w:r>
          </w:p>
        </w:tc>
      </w:tr>
    </w:tbl>
    <w:p>
      <w:pPr>
        <w:pStyle w:val="Normal"/>
        <w:spacing w:lineRule="exact" w:line="280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 xml:space="preserve">1.7. Установка регулируемой гидромашины без предварительного согласования параметров настроек и неквалифицированное регулирование настроек винтами ограничения рабочего объема и давления может привести к  ненормативной работе или полному выходу из строя гидромашины. 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вильной эксплуатации рекомендуем проводить регулировку настроек в сервисных центрах ОАО «Пневмостроймашина», а при оформлении заказа на поставку регулируемой гидромашины указывать необходимые параметры настроек.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гидромашины к использованию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и монтаже гидромашины необходимо соблюдать требования ГОСТ 13823, а также требования к фланцевым соединениям ГОСТ 19535 и требования безопасности ГОСТ 12.2.086. При этом: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мещение осей соединяемых валов 0,1 мм, не более;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лоскостность монтажных поверхностей 0,05 мм, не более;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284"/>
        <w:jc w:val="both"/>
        <w:rPr/>
      </w:pPr>
      <w:r>
        <w:rPr>
          <w:sz w:val="28"/>
          <w:szCs w:val="28"/>
        </w:rPr>
        <w:t xml:space="preserve">шероховатость монтажной поверхности </w:t>
      </w:r>
      <w:r>
        <w:rPr>
          <w:sz w:val="28"/>
          <w:szCs w:val="28"/>
          <w:lang w:val="en-US"/>
        </w:rPr>
        <w:t>Ra</w:t>
      </w:r>
      <w:r>
        <w:rPr>
          <w:rFonts w:eastAsia="UniversalMath1 BT" w:cs="UniversalMath1 BT" w:ascii="UniversalMath1 BT" w:hAnsi="UniversalMath1 BT"/>
          <w:sz w:val="28"/>
          <w:szCs w:val="28"/>
          <w:lang w:val="en-US"/>
        </w:rPr>
        <w:t></w:t>
      </w:r>
      <w:r>
        <w:rPr>
          <w:sz w:val="28"/>
          <w:szCs w:val="28"/>
        </w:rPr>
        <w:t>2.5 мкм.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 учитывать предельные аксиальные и радиальные нагрузки на вал, приведенные в таблице 4, а выбор оптимального угла установки зубчатой передачи производить в соответствии с рисунком 1.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5" w:type="dxa"/>
        <w:jc w:val="left"/>
        <w:tblInd w:w="9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05"/>
      </w:tblGrid>
      <w:tr>
        <w:trPr>
          <w:trHeight w:val="3082" w:hRule="atLeast"/>
        </w:trPr>
        <w:tc>
          <w:tcPr>
            <w:tcW w:w="74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67" w:firstLine="2338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80645</wp:posOffset>
                  </wp:positionV>
                  <wp:extent cx="1257300" cy="1083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486" t="31736" r="53830" b="4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8"/>
                <w:szCs w:val="22"/>
              </w:rPr>
              <w:t>а</w:t>
            </w:r>
            <w:r>
              <w:rPr>
                <w:sz w:val="18"/>
                <w:szCs w:val="22"/>
              </w:rPr>
              <w:t xml:space="preserve"> - расстояние приложения силы F от бурта вала</w:t>
            </w:r>
          </w:p>
          <w:p>
            <w:pPr>
              <w:pStyle w:val="Normal"/>
              <w:spacing w:lineRule="exact" w:line="220"/>
              <w:ind w:left="67" w:right="-107" w:firstLine="2338"/>
              <w:rPr/>
            </w:pPr>
            <w:r>
              <w:rPr>
                <w:i/>
                <w:sz w:val="18"/>
                <w:szCs w:val="22"/>
              </w:rPr>
              <w:t xml:space="preserve">Fmax </w:t>
            </w:r>
            <w:r>
              <w:rPr>
                <w:sz w:val="18"/>
                <w:szCs w:val="22"/>
              </w:rPr>
              <w:t xml:space="preserve">- максимальная радиальная нагрузка при оптимальном </w:t>
            </w:r>
          </w:p>
          <w:p>
            <w:pPr>
              <w:pStyle w:val="Normal"/>
              <w:spacing w:lineRule="exact" w:line="220"/>
              <w:ind w:left="67" w:right="1735" w:firstLine="233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гле установки  шестерни</w:t>
            </w:r>
          </w:p>
          <w:p>
            <w:pPr>
              <w:pStyle w:val="Normal"/>
              <w:spacing w:lineRule="exact" w:line="220"/>
              <w:ind w:left="67" w:firstLine="2338"/>
              <w:rPr/>
            </w:pPr>
            <w:r>
              <w:rPr>
                <w:i/>
                <w:sz w:val="18"/>
                <w:szCs w:val="22"/>
              </w:rPr>
              <w:t>F/p</w:t>
            </w:r>
            <w:r>
              <w:rPr>
                <w:sz w:val="18"/>
                <w:szCs w:val="22"/>
              </w:rPr>
              <w:t xml:space="preserve"> - радиальная нагрузка, действующая при  давлении </w:t>
            </w:r>
            <w:r>
              <w:rPr>
                <w:i/>
                <w:sz w:val="18"/>
                <w:szCs w:val="22"/>
              </w:rPr>
              <w:t>р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67" w:firstLine="2338"/>
              <w:rPr/>
            </w:pPr>
            <w:r>
              <w:rPr>
                <w:sz w:val="18"/>
                <w:szCs w:val="22"/>
              </w:rPr>
              <w:t xml:space="preserve">(дополнительная нагрузка, допускаемая при давлении  </w:t>
            </w:r>
            <w:r>
              <w:rPr>
                <w:i/>
                <w:sz w:val="18"/>
                <w:szCs w:val="22"/>
              </w:rPr>
              <w:t>р</w:t>
            </w:r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ind w:left="67" w:right="1735" w:firstLine="2338"/>
              <w:rPr/>
            </w:pPr>
            <w:r>
              <w:rPr>
                <w:rFonts w:eastAsia="Romantic" w:cs="Romantic" w:ascii="Romantic" w:hAnsi="Romantic"/>
                <w:i/>
                <w:sz w:val="18"/>
                <w:szCs w:val="22"/>
              </w:rPr>
              <w:t></w:t>
            </w:r>
            <w:r>
              <w:rPr>
                <w:i/>
                <w:sz w:val="18"/>
                <w:szCs w:val="22"/>
              </w:rPr>
              <w:t>Fax max</w:t>
            </w:r>
            <w:r>
              <w:rPr>
                <w:sz w:val="18"/>
                <w:szCs w:val="22"/>
              </w:rPr>
              <w:t xml:space="preserve"> - максимально допустимая </w:t>
            </w:r>
          </w:p>
          <w:p>
            <w:pPr>
              <w:pStyle w:val="Normal"/>
              <w:spacing w:lineRule="exact" w:line="220"/>
              <w:ind w:left="67" w:right="433" w:firstLine="233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севая нагрузка в неподвижном состоянии </w:t>
            </w:r>
          </w:p>
          <w:p>
            <w:pPr>
              <w:pStyle w:val="Normal"/>
              <w:tabs>
                <w:tab w:val="clear" w:pos="708"/>
                <w:tab w:val="left" w:pos="5737" w:leader="none"/>
                <w:tab w:val="left" w:pos="7047" w:leader="none"/>
              </w:tabs>
              <w:spacing w:lineRule="exact" w:line="220"/>
              <w:ind w:left="67" w:right="176" w:firstLine="2338"/>
              <w:rPr/>
            </w:pPr>
            <w:r>
              <w:rPr>
                <w:rFonts w:eastAsia="Romantic" w:cs="Romantic" w:ascii="Romantic" w:hAnsi="Romantic"/>
                <w:i/>
                <w:sz w:val="18"/>
                <w:szCs w:val="22"/>
              </w:rPr>
              <w:t></w:t>
            </w:r>
            <w:r>
              <w:rPr>
                <w:i/>
                <w:sz w:val="18"/>
                <w:szCs w:val="22"/>
              </w:rPr>
              <w:t>Fax/р</w:t>
            </w:r>
            <w:r>
              <w:rPr>
                <w:sz w:val="18"/>
                <w:szCs w:val="22"/>
              </w:rPr>
              <w:t xml:space="preserve"> - максимально допустимая осевая нагрузка  </w:t>
            </w:r>
          </w:p>
          <w:p>
            <w:pPr>
              <w:pStyle w:val="Normal"/>
              <w:tabs>
                <w:tab w:val="clear" w:pos="708"/>
                <w:tab w:val="left" w:pos="5737" w:leader="none"/>
                <w:tab w:val="left" w:pos="7047" w:leader="none"/>
              </w:tabs>
              <w:spacing w:lineRule="exact" w:line="220"/>
              <w:ind w:left="67" w:right="176" w:firstLine="233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и работе с давлением  </w:t>
            </w:r>
            <w:r>
              <w:rPr>
                <w:i/>
                <w:sz w:val="18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737" w:leader="none"/>
                <w:tab w:val="left" w:pos="7047" w:leader="none"/>
              </w:tabs>
              <w:spacing w:lineRule="exact" w:line="220"/>
              <w:ind w:left="67" w:right="176" w:hanging="67"/>
              <w:rPr/>
            </w:pPr>
            <w:r>
              <w:rPr>
                <w:sz w:val="18"/>
                <w:szCs w:val="22"/>
              </w:rPr>
              <w:t xml:space="preserve">Направление максимально допустимой осевой нагрузки должно быть  учтено: </w:t>
            </w:r>
          </w:p>
          <w:p>
            <w:pPr>
              <w:pStyle w:val="Normal"/>
              <w:tabs>
                <w:tab w:val="clear" w:pos="708"/>
                <w:tab w:val="left" w:pos="5737" w:leader="none"/>
                <w:tab w:val="left" w:pos="7047" w:leader="none"/>
              </w:tabs>
              <w:spacing w:lineRule="exact" w:line="220"/>
              <w:ind w:left="67" w:right="176" w:hanging="67"/>
              <w:rPr/>
            </w:pPr>
            <w:r>
              <w:rPr>
                <w:rFonts w:eastAsia="Romantic" w:cs="Romantic" w:ascii="Romantic" w:hAnsi="Romantic"/>
                <w:i/>
                <w:sz w:val="18"/>
                <w:szCs w:val="22"/>
              </w:rPr>
              <w:t></w:t>
            </w:r>
            <w:r>
              <w:rPr>
                <w:i/>
                <w:sz w:val="18"/>
                <w:szCs w:val="22"/>
              </w:rPr>
              <w:t>Fax max</w:t>
            </w:r>
            <w:r>
              <w:rPr>
                <w:sz w:val="18"/>
                <w:szCs w:val="22"/>
              </w:rPr>
              <w:t xml:space="preserve"> - увеличивается стойкость подшипников</w:t>
            </w:r>
          </w:p>
          <w:p>
            <w:pPr>
              <w:pStyle w:val="Normal"/>
              <w:tabs>
                <w:tab w:val="clear" w:pos="708"/>
                <w:tab w:val="left" w:pos="5737" w:leader="none"/>
                <w:tab w:val="left" w:pos="7047" w:leader="none"/>
              </w:tabs>
              <w:spacing w:lineRule="exact" w:line="220"/>
              <w:ind w:left="67" w:right="176" w:hanging="67"/>
              <w:rPr/>
            </w:pPr>
            <w:r>
              <w:rPr>
                <w:i/>
                <w:sz w:val="18"/>
                <w:szCs w:val="22"/>
              </w:rPr>
              <w:t>+Fax max</w:t>
            </w:r>
            <w:r>
              <w:rPr>
                <w:sz w:val="18"/>
                <w:szCs w:val="22"/>
              </w:rPr>
              <w:t xml:space="preserve"> - уменьшается стойкость подшипников (избегать при возможност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Значения предельных нагрузок на вал гидромашин приведены для оптимальных углов установки зубчатой (а) и клиноременной (б) передачи на рисунке 4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880360" cy="13893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8084" r="11459" b="8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                                  б)</w:t>
      </w:r>
    </w:p>
    <w:p>
      <w:pPr>
        <w:pStyle w:val="BodyText2"/>
        <w:spacing w:lineRule="exac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для насоса правого вращения (подвод В под давлением)</w:t>
      </w:r>
    </w:p>
    <w:p>
      <w:pPr>
        <w:pStyle w:val="Normal"/>
        <w:spacing w:lineRule="exact" w:line="160"/>
        <w:ind w:firstLine="284"/>
        <w:rPr/>
      </w:pPr>
      <w:r>
        <w:rPr/>
        <w:t>2 – для привода реверсивного</w:t>
      </w:r>
    </w:p>
    <w:p>
      <w:pPr>
        <w:pStyle w:val="Normal"/>
        <w:spacing w:lineRule="exact" w:line="160"/>
        <w:ind w:firstLine="284"/>
        <w:rPr/>
      </w:pPr>
      <w:r>
        <w:rPr/>
        <w:t>3 – для насоса левого вращения      (подвод А под давлением)</w:t>
      </w:r>
    </w:p>
    <w:p>
      <w:pPr>
        <w:pStyle w:val="Normal"/>
        <w:spacing w:lineRule="exact" w:line="160"/>
        <w:rPr>
          <w:i/>
          <w:i/>
        </w:rPr>
      </w:pPr>
      <w:r>
        <w:rPr>
          <w:i/>
        </w:rPr>
      </w:r>
    </w:p>
    <w:p>
      <w:pPr>
        <w:pStyle w:val="Normal"/>
        <w:spacing w:lineRule="exact" w:line="160"/>
        <w:rPr/>
      </w:pPr>
      <w:r>
        <w:rPr>
          <w:i/>
        </w:rPr>
        <w:t xml:space="preserve">Примечание - Допускается отклонение от оптимального угла  установки зубчатой передачи </w:t>
      </w:r>
      <w:r>
        <w:rPr>
          <w:rFonts w:eastAsia="UniversalMath1 BT" w:cs="UniversalMath1 BT" w:ascii="UniversalMath1 BT" w:hAnsi="UniversalMath1 BT"/>
          <w:i/>
        </w:rPr>
        <w:t></w:t>
      </w:r>
      <w:r>
        <w:rPr>
          <w:i/>
        </w:rPr>
        <w:t>45</w:t>
      </w:r>
      <w:r>
        <w:rPr>
          <w:rFonts w:eastAsia="UniversalMath1 BT" w:cs="UniversalMath1 BT" w:ascii="UniversalMath1 BT" w:hAnsi="UniversalMath1 BT"/>
          <w:i/>
        </w:rPr>
        <w:t></w:t>
      </w:r>
      <w:r>
        <w:rPr>
          <w:i/>
        </w:rPr>
        <w:t xml:space="preserve">. </w:t>
      </w:r>
    </w:p>
    <w:p>
      <w:pPr>
        <w:pStyle w:val="Normal"/>
        <w:spacing w:lineRule="exact" w:line="16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i/>
          <w:i/>
        </w:rPr>
      </w:pPr>
      <w:r>
        <w:rPr>
          <w:b/>
          <w:i/>
        </w:rPr>
        <w:t>Выбор иного угла установки передачи необходимо  согласовать с изготовителем</w:t>
      </w:r>
    </w:p>
    <w:p>
      <w:pPr>
        <w:pStyle w:val="Normal"/>
        <w:spacing w:lineRule="exact" w:line="16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- Схема выбора оптимального угла установки зубчатой (а)  и клиноременной (б) передачи  </w:t>
      </w:r>
      <w:r>
        <w:rPr>
          <w:bCs/>
          <w:sz w:val="28"/>
          <w:szCs w:val="28"/>
        </w:rPr>
        <w:t>(Вид со стороны вала)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аблица 4 - Предельные аксиальные и радиальные нагрузки на вал гидромашины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78" w:type="dxa"/>
        <w:jc w:val="left"/>
        <w:tblInd w:w="96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7"/>
        <w:gridCol w:w="820"/>
        <w:gridCol w:w="821"/>
        <w:gridCol w:w="765"/>
        <w:gridCol w:w="829"/>
        <w:gridCol w:w="838"/>
        <w:gridCol w:w="829"/>
        <w:gridCol w:w="829"/>
      </w:tblGrid>
      <w:tr>
        <w:trPr>
          <w:trHeight w:val="276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размер гидромашин</w:t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) 5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7) 1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 м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ax,  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65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924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/p,  Н/МП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Romantic" w:cs="Romantic" w:ascii="Romantic" w:hAnsi="Romantic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Fax max,  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00</w:t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Romantic" w:cs="Romantic" w:ascii="Romantic" w:hAnsi="Romantic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Fax max/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/МП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сконсервацию производить не более чем за 12 ч  до установки гидромашины. Перед монтажом гидромашины удалить консервант с наружных поверхностей, снять транспортные заглушки и слить жидкость из внутренних полостей, повернув вал на 2-3 оборота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Соединение вала гидромашины с валом приводного устройства должно осуществляться через упругую муфту в соответствии с ГОСТ 21424. </w:t>
      </w:r>
    </w:p>
    <w:p>
      <w:pPr>
        <w:pStyle w:val="Normal"/>
        <w:spacing w:lineRule="exact" w:line="32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0800</wp:posOffset>
            </wp:positionV>
            <wp:extent cx="1412240" cy="1485265"/>
            <wp:effectExtent l="0" t="0" r="0" b="0"/>
            <wp:wrapTight wrapText="bothSides">
              <wp:wrapPolygon edited="0">
                <wp:start x="10847" y="1298"/>
                <wp:lineTo x="10847" y="-32"/>
                <wp:lineTo x="9658" y="-32"/>
                <wp:lineTo x="9658" y="1298"/>
                <wp:lineTo x="10847" y="12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60" t="3626" r="37859" b="6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устройств других типов, передающих крутящий момент, допускается после согласования с изготовителем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фту (шестерню или шкив) насаживать только с помощью болта и резьбового отверстия в приводном валу. Запрещается насаживать муфту ударами. Производя осевую затяжку и контровку болта, выдержать размеры, указанные на рисунке 2.                                       </w:t>
      </w:r>
    </w:p>
    <w:p>
      <w:pPr>
        <w:pStyle w:val="Normal"/>
        <w:spacing w:lineRule="exact" w:line="3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исунок 2.</w:t>
      </w:r>
    </w:p>
    <w:p>
      <w:pPr>
        <w:pStyle w:val="Normal"/>
        <w:spacing w:lineRule="exact" w:line="3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8"/>
          <w:szCs w:val="28"/>
        </w:rPr>
        <w:t>2.4.  Насос может быть установлен в любом положении, но при этом должен располагаться ниже самого низкого уровня жидкости в маслоба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При открытом монтаже вала гидромашины рекомендуется допол-нительная защита манжетного уплотнения от попадания грязи и пыли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 xml:space="preserve">2.6. Дренажную полость нерегулируемых гидромашин и регулируемых гидромоторов следует соединить  с линией дренажа гидросистемы. При этом гидромашина может быть установлена в любом положении (см. схему монтажа), но так чтобы дренажная полость была заполнена рабочей жидкостью     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нтаж дренажного трубопровода должен соответствовать рисунку 3.</w:t>
      </w:r>
    </w:p>
    <w:p>
      <w:pPr>
        <w:pStyle w:val="Normal"/>
        <w:spacing w:lineRule="exact" w:line="3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дключать дренажную полость корпуса регулируемого гидронасоса с линией дренажа в открытых гидросистемах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508500" cy="3644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8222" r="289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гидромаш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8"/>
          <w:szCs w:val="28"/>
        </w:rPr>
        <w:t>3.1. Перед началом работы: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затяжку и контровку резьбовых соединений;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лить масло в гидросистему через заправочное устройство с фильтрами, обеспечивающими тонкость фильтрации 25 мкм;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ровень рабочей жидкости в баке;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полость гидромашины рабочей жидкостью;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робный пуск без нагрузки и прогреть масло холостым перемещением рабочего органа, при  частоте  вращения вала от 700 до 900 об/мин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8"/>
          <w:szCs w:val="28"/>
        </w:rPr>
        <w:t>3.2.  Во время работы необходимо следить за: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м стуков в изделии;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уровнем рабочей жидкости в баке;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температурой рабочей жидкости;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давлением в гидросистеме;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герметичностью всех соединений.</w:t>
      </w:r>
    </w:p>
    <w:p>
      <w:pPr>
        <w:pStyle w:val="3"/>
        <w:numPr>
          <w:ilvl w:val="0"/>
          <w:numId w:val="0"/>
        </w:numPr>
        <w:spacing w:before="0" w:after="0"/>
        <w:ind w:left="0" w:firstLine="284"/>
        <w:rPr/>
      </w:pPr>
      <w:r>
        <w:rPr>
          <w:sz w:val="28"/>
          <w:szCs w:val="28"/>
        </w:rPr>
        <w:t xml:space="preserve">3.3. Избегать работы на режимах с частыми перегруз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ремя работы гидромашины при давлении 35 МПа (или 40 МПа для 310.4…., 313.4…, 303.4…) в рекомендуемом диапазоне температур рабочей жидкости не должно превышать 10-12 с. с интервалом не менее 10 мин.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8"/>
          <w:szCs w:val="28"/>
        </w:rPr>
        <w:t>3.4. Перечень возможных неисправностей в процессе использования гидромашины, которые могут быть устранены эксплуатирующей организацией, приведен в таблице 5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8"/>
          <w:szCs w:val="28"/>
        </w:rPr>
        <w:t>3.5. Последовательность замены манжетного уплотнения: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нять, используя отверстие на квадратном фланце, изделие с машины и слить масло;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гидромашину вертикально валом вверх, удалить стопорное кольцо и вынуть крышку из корпуса;</w:t>
      </w:r>
    </w:p>
    <w:p>
      <w:pPr>
        <w:pStyle w:val="Normal"/>
        <w:spacing w:lineRule="exact" w:line="280"/>
        <w:ind w:firstLine="227"/>
        <w:jc w:val="both"/>
        <w:rPr/>
      </w:pPr>
      <w:r>
        <w:rPr>
          <w:sz w:val="28"/>
          <w:szCs w:val="28"/>
        </w:rPr>
        <w:t>- очистить шейку вала от грязи и масла, проверить, нет ли забоин и вмятин, нанести консистентную смазку;</w:t>
      </w:r>
    </w:p>
    <w:p>
      <w:pPr>
        <w:pStyle w:val="Normal"/>
        <w:spacing w:lineRule="exact" w:line="28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промыть манжеты с крышкой в ма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ить состояние рабочей кромки манжет, пружинного кольца и эластичность воротника манжеты,  при повреждении заменить;</w:t>
      </w:r>
    </w:p>
    <w:p>
      <w:pPr>
        <w:pStyle w:val="Normal"/>
        <w:spacing w:lineRule="exact" w:line="30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вложить смазанное маслом резиновое кольцо в корпус;</w:t>
      </w:r>
    </w:p>
    <w:p>
      <w:pPr>
        <w:pStyle w:val="Normal"/>
        <w:spacing w:lineRule="exact" w:line="30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одеть на шлицевый конец вала конусную втулку для предохранения кромки манжеты и установить крышку на место;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топорное кольцо;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после первого пуска проверить состояние нового уплотнения.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ind w:hanging="180"/>
        <w:rPr/>
      </w:pPr>
      <w:r>
        <w:rPr>
          <w:sz w:val="28"/>
          <w:szCs w:val="28"/>
        </w:rPr>
        <w:t>Таблица 5 - Перечень возможных неисправностей.</w:t>
      </w:r>
    </w:p>
    <w:p>
      <w:pPr>
        <w:pStyle w:val="Normal"/>
        <w:ind w:firstLine="284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65"/>
        <w:gridCol w:w="2880"/>
        <w:gridCol w:w="4095"/>
      </w:tblGrid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ее проявление неисправност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я причин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по устранению 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гидросистемы сопровождается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 шум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закреплены 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убопроводы и шланги. 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воздуха в </w:t>
            </w:r>
          </w:p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дросистеме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кобами трубопроводы с установкой резиновых прокладок и  выпустить воздух из системы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енивается  рабочая жидк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шум насоса на макси-мальной подач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е разрежение на вх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с воздуха во всасы-вающем трубопров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ен уровень жидкости в баке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диаметр всасывающего трубопровода. Устранить негерметич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ить рабочую жидкость в бак</w:t>
            </w:r>
          </w:p>
        </w:tc>
      </w:tr>
      <w:tr>
        <w:trPr>
          <w:trHeight w:val="1303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насос не регулируется, стоит на </w:t>
            </w:r>
            <w:r>
              <w:rPr>
                <w:sz w:val="22"/>
                <w:szCs w:val="22"/>
                <w:lang w:val="en-US"/>
              </w:rPr>
              <w:t>Vmax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Vm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нивает плунжер в крышке регулятора или золотник в пальце, который установлен в поршне регулятор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стить блок регулятора, для чег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ять стак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ставить емкость под блок регулят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нять рабочее давление в системе, установив рабочий орган в упор. Повторить эту операцию три 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нтролировать стравливание грязного масла в подставленную емкость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гидромотор не регулируется, стоит на </w:t>
            </w:r>
            <w:r>
              <w:rPr>
                <w:sz w:val="22"/>
                <w:szCs w:val="22"/>
                <w:lang w:val="en-US"/>
              </w:rPr>
              <w:t>Vmax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Vm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нивает плунжер в крышке регулятора или золотник в пальце, который установлен в поршне регулятор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стить блок регулятора, для чег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ять стак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ставить емкость под блок регулятора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поднять рабочее давление в систем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ать давление управления   Ру = 20-3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эту операцию три 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нтролировать стравливание грязного масла в подставленную емкость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ь по вал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манжетного уплотнения по причи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орен или поврежден дренажный трубопров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ы требования монтажа гидромашины (см. пункт 2.1.)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манжетное уплот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дренажный труб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ить перекос или несоосность валов</w:t>
            </w:r>
          </w:p>
        </w:tc>
      </w:tr>
    </w:tbl>
    <w:p>
      <w:pPr>
        <w:pStyle w:val="Normal"/>
        <w:spacing w:lineRule="exact" w:line="8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ое обслуживание гидромаш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При техническом обслуживании изделия необходимо выполнять все требования безопасности, изложенные в технической документации машины, в гидросистеме которой установлена гидромашина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4.2. Для обеспечения нормальной работы гидромашины предусмотрены два вида технического обслуживания: ежесменное и периодическое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4.2.1. Ежесменное техническое обслуживание предусматривает следующие проверки: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ровня рабочей жидкости в баке;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ерметичности  трубопроводов;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дежности затяжки и контровки резьбовых соединений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 xml:space="preserve">4.2.4. Периодическое техническое обслуживание включает замену рабочей жидкости и контроль состояния фильтра. 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Замена рабочей жидкости.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жидкость заменяется периодически после предварительного прогрева на рабочих  режимах  до  установившейся температуры в сроки определенные документацией основного издел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Замена фильтроэлемен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остояние фильтра можно по перепаду давления на нем или по индикатору загрязн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тижении критического давления на фильтре (см. документацию на фильтр) заменить  фильтроэлементы в соответствии с инструкцией по эксплуатации фильтр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фильтры снабжены индикаторами загрязнения, то замену фильтроэлементов производить при срабатывании индикатора.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 целью обеспечения надежной работы гидросистемы рекомендуется согласовать применение гидромашин с изготовителем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0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chnic">
    <w:charset w:val="02"/>
    <w:family w:val="auto"/>
    <w:pitch w:val="variable"/>
  </w:font>
  <w:font w:name="UniversalMath1 BT">
    <w:charset w:val="02"/>
    <w:family w:val="swiss"/>
    <w:pitch w:val="variable"/>
  </w:font>
  <w:font w:name="Romant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BodyText2">
    <w:name w:val="Body Text 2"/>
    <w:basedOn w:val="Normal"/>
    <w:qFormat/>
    <w:pPr>
      <w:ind w:firstLine="284"/>
    </w:pPr>
    <w:rPr>
      <w:rFonts w:ascii="Arial" w:hAnsi="Arial" w:eastAsia="Batang;바탕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40:00Z</dcterms:created>
  <dc:creator>konovalovsv</dc:creator>
  <dc:description/>
  <cp:keywords/>
  <dc:language>en-US</dc:language>
  <cp:lastModifiedBy>konovalovsv</cp:lastModifiedBy>
  <cp:lastPrinted>2006-12-22T15:55:00Z</cp:lastPrinted>
  <dcterms:modified xsi:type="dcterms:W3CDTF">2007-03-01T09:57:00Z</dcterms:modified>
  <cp:revision>8</cp:revision>
  <dc:subject/>
  <dc:title>Эксплуатационные требования к гидравлическим системам</dc:title>
</cp:coreProperties>
</file>